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Žádost o předčasné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dčasné přijetí dítěte k povinné školní docházce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5/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 předčasné přijetí syna/dcery k základnímu vzdělávání žádám z důvodu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zákona §36 zákona č. 561/2004 Sb., o předškolním, základním, středním, vyšším odborném a jiné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školský zákon), ve znění pozdějších předpisů, dítě, které dosáhne šestého roku věku v době od září do konce červn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íslušného školního roku, může být přijato k plnění povinné školní docházky již v tomto školním roce, je-li přiměřen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ělesně i duševně vyspělé a požádá-li o to jeho zákonný zástupce. Podmínkou přijetí dítěte narozeného v období od zář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 konce prosince k plnění povinné školní docházky podle věty druhé je také doporučující vyjádření školsk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Hana Burger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9:00Z</dcterms:created>
  <dc:creator>Hana</dc:creator>
  <dc:description/>
  <cp:keywords/>
  <dc:language>en-US</dc:language>
  <cp:lastModifiedBy>Hana Burgerová</cp:lastModifiedBy>
  <cp:lastPrinted>2008-11-14T12:33:00Z</cp:lastPrinted>
  <dcterms:modified xsi:type="dcterms:W3CDTF">2025-01-04T21:39:00Z</dcterms:modified>
  <cp:revision>3</cp:revision>
  <dc:subject/>
  <dc:title>Vážené kolegyně a kolegové,</dc:title>
</cp:coreProperties>
</file>